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ASC" w:date="2008-10-21T10:10:00Z"/>
        </w:rPr>
      </w:pPr>
      <w:ins w:id="0" w:author="ASC" w:date="2008-10-21T10:10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ASC" w:date="2008-10-21T10:10:00Z"/>
        </w:rPr>
      </w:pPr>
      <w:ins w:id="2" w:author="ASC" w:date="2008-10-21T10:1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ASC" w:date="2008-10-21T10:10:00Z">
        <w:r>
          <w:rPr>
            <w:rFonts w:cs="Tahoma" w:ascii="Tahoma" w:hAnsi="Tahoma"/>
            <w:sz w:val="20"/>
            <w:szCs w:val="20"/>
          </w:rPr>
          <w:t xml:space="preserve"> Mughan, Tony (.1) [mailto:Mughan.1@polisci.osu.edu] </w:t>
          <w:br/>
        </w:r>
      </w:ins>
      <w:ins w:id="4" w:author="ASC" w:date="2008-10-21T10:1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ASC" w:date="2008-10-21T10:10:00Z">
        <w:r>
          <w:rPr>
            <w:rFonts w:cs="Tahoma" w:ascii="Tahoma" w:hAnsi="Tahoma"/>
            <w:sz w:val="20"/>
            <w:szCs w:val="20"/>
          </w:rPr>
          <w:t xml:space="preserve"> Friday, October 17, 2008 9:57 AM</w:t>
          <w:br/>
        </w:r>
      </w:ins>
      <w:ins w:id="6" w:author="ASC" w:date="2008-10-21T10:1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ASC" w:date="2008-10-21T10:10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8" w:author="ASC" w:date="2008-10-21T10:1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ASC" w:date="2008-10-21T10:10:00Z">
        <w:r>
          <w:rPr>
            <w:rFonts w:cs="Tahoma" w:ascii="Tahoma" w:hAnsi="Tahoma"/>
            <w:sz w:val="20"/>
            <w:szCs w:val="20"/>
          </w:rPr>
          <w:t xml:space="preserve"> RE: Concurrence request for Political Science 145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2" w:author="Unknown" w:date="2008-10-21T10:10:00Z"/>
        </w:rPr>
      </w:pPr>
      <w:ins w:id="11" w:author="Unknown" w:date="2008-10-21T10:10:00Z">
        <w:r>
          <w:rPr>
            <w:rFonts w:cs="Calibri" w:ascii="Calibri" w:hAnsi="Calibri"/>
            <w:color w:val="1F497D"/>
            <w:sz w:val="22"/>
            <w:szCs w:val="22"/>
          </w:rPr>
          <w:t>Sophia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4" w:author="Unknown" w:date="2008-10-21T10:10:00Z"/>
        </w:rPr>
      </w:pPr>
      <w:ins w:id="13" w:author="Unknown" w:date="2008-10-21T10:1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08-10-21T10:10:00Z"/>
        </w:rPr>
      </w:pPr>
      <w:ins w:id="15" w:author="Unknown" w:date="2008-10-21T10:10:00Z">
        <w:r>
          <w:rPr>
            <w:rFonts w:cs="Calibri" w:ascii="Calibri" w:hAnsi="Calibri"/>
            <w:color w:val="1F497D"/>
            <w:sz w:val="22"/>
            <w:szCs w:val="22"/>
          </w:rPr>
          <w:t>International Studies happily endorses this course.  I hoe this e-mail is adequate for your purposes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08-10-21T10:10:00Z"/>
        </w:rPr>
      </w:pPr>
      <w:ins w:id="17" w:author="Unknown" w:date="2008-10-21T10:1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ins w:id="19" w:author="Unknown" w:date="2008-10-21T10:10:00Z">
        <w:r>
          <w:rPr>
            <w:rFonts w:cs="Calibri" w:ascii="Calibri" w:hAnsi="Calibri"/>
            <w:color w:val="1F497D"/>
            <w:sz w:val="22"/>
            <w:szCs w:val="22"/>
          </w:rPr>
          <w:t>Tony Mughan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ins w:id="28" w:author="ASC" w:date="2008-10-22T14:36:00Z"/>
        </w:rPr>
      </w:pPr>
      <w:ins w:id="20" w:author="ASC" w:date="2008-10-22T14:36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21" w:author="ASC" w:date="2008-10-22T14:36:00Z">
        <w:r>
          <w:rPr>
            <w:rFonts w:cs="Tahoma" w:ascii="Tahoma" w:hAnsi="Tahoma"/>
            <w:sz w:val="20"/>
            <w:szCs w:val="20"/>
          </w:rPr>
          <w:t xml:space="preserve"> Joseph Lynch [mailto:lynch.1@osu.edu] </w:t>
          <w:br/>
        </w:r>
      </w:ins>
      <w:ins w:id="22" w:author="ASC" w:date="2008-10-22T14:36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23" w:author="ASC" w:date="2008-10-22T14:36:00Z">
        <w:r>
          <w:rPr>
            <w:rFonts w:cs="Tahoma" w:ascii="Tahoma" w:hAnsi="Tahoma"/>
            <w:sz w:val="20"/>
            <w:szCs w:val="20"/>
          </w:rPr>
          <w:t xml:space="preserve"> Wednesday, October 22, 2008 10:51 AM</w:t>
          <w:br/>
        </w:r>
      </w:ins>
      <w:ins w:id="24" w:author="ASC" w:date="2008-10-22T14:36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25" w:author="ASC" w:date="2008-10-22T14:36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26" w:author="ASC" w:date="2008-10-22T14:36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27" w:author="ASC" w:date="2008-10-22T14:36:00Z">
        <w:r>
          <w:rPr>
            <w:rFonts w:cs="Tahoma" w:ascii="Tahoma" w:hAnsi="Tahoma"/>
            <w:sz w:val="20"/>
            <w:szCs w:val="20"/>
          </w:rPr>
          <w:t xml:space="preserve"> Re: Concurrence request for Political Science 145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29" w:author="Unknown" w:date="2008-10-22T14:36:00Z">
        <w:r>
          <w:rPr/>
          <w:t>Sophia,</w:t>
          <w:br/>
          <w:br/>
          <w:t>I have consulted with History's Undergraduate Teaching Committee and with History's chair, Peter Hahn. We concur with the proposed changes in Political Science 145.</w:t>
          <w:br/>
          <w:br/>
          <w:t>Joe</w:t>
          <w:br/>
          <w:br/>
          <w:t>Joseph H. Lynch</w:t>
          <w:br/>
          <w:t>Chair, Undergraduate Teaching Committee</w:t>
          <w:br/>
          <w:t xml:space="preserve">Distinguished University Professor and </w:t>
          <w:br/>
          <w:t>Joe R. Engle Designated Professor of the History of Christianity</w:t>
          <w:br/>
          <w:t>The Ohio State University</w:t>
          <w:br/>
          <w:br/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1" w:author="Unknown" w:date="2008-10-21T10:10:00Z"/>
        </w:rPr>
      </w:pPr>
      <w:ins w:id="30" w:author="Unknown" w:date="2008-10-21T10:1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PlainText"/>
        <w:rPr>
          <w:lang w:bidi="he-IL"/>
        </w:rPr>
      </w:pPr>
      <w:ins w:id="32" w:author="ASC" w:date="2008-10-21T09:28:00Z">
        <w:r>
          <w:rPr>
            <w:lang w:bidi="he-IL"/>
          </w:rPr>
          <w:t>-----Original Message-----</w:t>
          <w:br/>
          <w:t xml:space="preserve">From: Bruce Weinberg [mailto:weinberg.27@osu.edu] </w:t>
          <w:br/>
          <w:t>Sent: Sunday, October 19, 2008 10:43 PM</w:t>
          <w:br/>
          <w:t>To: Sophia Lee</w:t>
          <w:br/>
          <w:t>Subject: Re: Concurrence request for Political Science 145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34" w:author="Unknown" w:date="2008-10-21T09:28:00Z"/>
        </w:rPr>
      </w:pPr>
      <w:ins w:id="33" w:author="Unknown" w:date="2008-10-21T09:28:00Z">
        <w:r>
          <w:rPr/>
          <w:t>Economics concurs. Bruce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6" w:author="Unknown" w:date="2008-10-21T10:10:00Z"/>
        </w:rPr>
      </w:pPr>
      <w:ins w:id="35" w:author="Unknown" w:date="2008-10-21T10:1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0:00Z</dcterms:created>
  <dc:creator>ASC</dc:creator>
  <dc:description/>
  <cp:keywords/>
  <dc:language>en-US</dc:language>
  <cp:lastModifiedBy>ASC</cp:lastModifiedBy>
  <cp:lastPrinted>2008-10-21T10:10:00Z</cp:lastPrinted>
  <dcterms:modified xsi:type="dcterms:W3CDTF">2008-10-22T18:45:00Z</dcterms:modified>
  <cp:revision>2</cp:revision>
  <dc:subject/>
  <dc:title> </dc:title>
</cp:coreProperties>
</file>